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-133350</wp:posOffset>
            </wp:positionH>
            <wp:positionV relativeFrom="page">
              <wp:align>top</wp:align>
            </wp:positionV>
            <wp:extent cx="7760970" cy="3034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полненную форму необходимо направить на электронную почту </w:t>
      </w: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</w:rPr>
        <w:t>zavernostnauke@minobrnauki.gov.ru</w:t>
      </w:r>
    </w:p>
    <w:tbl>
      <w:tblPr>
        <w:tblStyle w:val="a9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36"/>
        <w:gridCol w:w="5075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ведения об Участнике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проект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тор/авторская группа проекта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организации, которая подает проект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минация (необходимо выбрать одну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чшая программа о науке на радио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чшая программа о науке на ТВ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чшее периодическое издание о наук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чшее электронное СМИ о наук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учший научно-просветительский проект года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ециальная премия за вклад в популяризацию науки и технологий среди ученых, журналистов, преподавателей и общественных деятелей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ая премия за вклад в популяризацию науки и технологий среди молодых учены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чший онлайн-проект о науке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ециальная номинация по Стратегии научно-технологического развития Российской Федерации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ециальная номинация: лучший проект, направленный на защиту исторической правды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ая номинация: лучший проект по освещению Года науки и технологий в Российской Федераци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ый приз за популяризацию национального проекта «Наука и университеты»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ый приз за популяризацию атомной отрасл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ьный приз за популяризацию космической отрасли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йт номинанта (ссылка на проект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сылки на страницы в социальных сетях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исание номинан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раткая аннотация проекта (История проекта, цели, задачи, описание, результаты, и пр. Не более 3000 знаков). Информация об авторе (авторской группе) — не более 1500 зна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О заявител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работы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актный телефон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E-mail адрес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ю свое согласие на обработку данных 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831" w:bottom="888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7606030" cy="710565"/>
          <wp:effectExtent l="0" t="0" r="0" b="0"/>
          <wp:wrapSquare wrapText="bothSides"/>
          <wp:docPr id="2" name="Рисунок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4a5b65"/>
    <w:rPr>
      <w:rFonts w:ascii="Segoe UI" w:hAnsi="Segoe UI" w:cs="Segoe UI"/>
      <w:sz w:val="18"/>
      <w:szCs w:val="18"/>
    </w:rPr>
  </w:style>
  <w:style w:type="character" w:styleId="Style9" w:customStyle="1">
    <w:name w:val="Абзац списка Знак"/>
    <w:link w:val="ListParagraph"/>
    <w:uiPriority w:val="34"/>
    <w:qFormat/>
    <w:locked/>
    <w:rsid w:val="009b0598"/>
    <w:rPr/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e24672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e24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9"/>
    <w:uiPriority w:val="34"/>
    <w:qFormat/>
    <w:rsid w:val="0031286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4a5b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e2467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e2467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290d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DEey9PTPfYYfilKewqVIiNtpINA==">AMUW2mWNiU3hy5MVVV0yJc3oELDoORifl/np1jCYDXxB68qw6OjjKVNbgBma8Ax2FL6Lw10wEimU0QBPiBwNmEBfQOcQy3otjQpyHQwGR2BXdT11tfyIooydKpYY2lVAZxHyNCp4JIg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8:00Z</dcterms:created>
  <dc:creator>Маслова Валерия Витальевна</dc:creator>
  <dc:description/>
  <dc:language>en-US</dc:language>
  <cp:lastModifiedBy>Нестерова Ольга Викторовна</cp:lastModifiedBy>
  <dcterms:modified xsi:type="dcterms:W3CDTF">2021-04-16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