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регионального этапа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Всероссийского конкурс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«Молодой предприниматель России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/>
        <w:t>Регистрационная форма участни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ина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 (e-mail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ь в социальных сетях Вконтакте: Facebook: Twitter: Блог/личный сайт: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оекте (бизнесе) (если применим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ый адрес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, e-mail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работающих в компании с разбивкой по двум последним годам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уровень заработной платы работников с разбивкой по двум последним года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дополнительного (кроме обязательного) социального пакета (оплата мобильной связи, проезда, организация питания, выплаты материальной помощи);  (Да/Нет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выручка от реализации за два последних года (с разбивкой по годам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ые расходы за два последних года (с разбивкой по годам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сия Вашей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.07.2006 г. №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_______________              ___________________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Дата                                   Подпись                                                Ф.И.О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8:00Z</dcterms:created>
  <dc:creator>Боровых Ольга Ранатовна</dc:creator>
  <dc:description/>
  <cp:keywords/>
  <dc:language>en-US</dc:language>
  <cp:lastModifiedBy>Учетная запись Майкрософт</cp:lastModifiedBy>
  <dcterms:modified xsi:type="dcterms:W3CDTF">2017-08-07T04:48:00Z</dcterms:modified>
  <cp:revision>2</cp:revision>
  <dc:subject/>
  <dc:title/>
</cp:coreProperties>
</file>