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3686" w:hanging="0"/>
        <w:jc w:val="center"/>
        <w:rPr/>
      </w:pPr>
      <w:r>
        <w:rPr>
          <w:color w:val="000000"/>
          <w:sz w:val="28"/>
          <w:szCs w:val="28"/>
        </w:rPr>
        <w:t>к Положению о проведении Всероссийской школы тренеров студенческой молодёжи</w:t>
      </w:r>
    </w:p>
    <w:p>
      <w:pPr>
        <w:pStyle w:val="Normal"/>
        <w:spacing w:lineRule="auto" w:line="27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а участие во Всероссийской школе тренеров студенческой молодёжи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977" w:leader="none"/>
          <w:tab w:val="left" w:pos="1080" w:leader="none"/>
        </w:tabs>
        <w:spacing w:lineRule="auto" w:line="312"/>
        <w:ind w:left="977" w:hanging="617"/>
        <w:jc w:val="center"/>
        <w:rPr/>
      </w:pPr>
      <w:r>
        <w:rPr/>
        <w:t>Общие сведения</w:t>
      </w:r>
    </w:p>
    <w:tbl>
      <w:tblPr>
        <w:tblW w:w="97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5"/>
        <w:gridCol w:w="148"/>
        <w:gridCol w:w="3686"/>
        <w:gridCol w:w="4961"/>
        <w:gridCol w:w="142"/>
      </w:tblGrid>
      <w:tr>
        <w:trPr>
          <w:trHeight w:val="73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1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именительном и родительном падеж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станицы в социальных сет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1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образовательную организацию, специальность, факультет, кур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и ли Вы участие в Школе АТСМ ранее? (если да, то укажите г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членом РСМ? (если да, укажите год вступления и в какой региональной организации состоите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77" w:leader="none"/>
          <w:tab w:val="left" w:pos="1080" w:leader="none"/>
        </w:tabs>
        <w:spacing w:lineRule="auto" w:line="312"/>
        <w:ind w:left="977" w:hanging="617"/>
        <w:jc w:val="center"/>
        <w:rPr/>
      </w:pPr>
      <w:r>
        <w:rPr/>
        <w:t>Практический опыт тренерской работы</w:t>
      </w:r>
    </w:p>
    <w:tbl>
      <w:tblPr>
        <w:tblW w:w="101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5"/>
        <w:gridCol w:w="50"/>
        <w:gridCol w:w="117"/>
        <w:gridCol w:w="2299"/>
        <w:gridCol w:w="13"/>
        <w:gridCol w:w="1036"/>
        <w:gridCol w:w="1964"/>
        <w:gridCol w:w="106"/>
        <w:gridCol w:w="500"/>
        <w:gridCol w:w="2902"/>
        <w:gridCol w:w="354"/>
      </w:tblGrid>
      <w:tr>
        <w:trPr>
          <w:trHeight w:val="318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вой опыт работы тренером за последние три года</w:t>
            </w:r>
          </w:p>
        </w:tc>
      </w:tr>
      <w:tr>
        <w:trPr>
          <w:trHeight w:val="23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 проведения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ия (тема тренинга/мастер-класса, численность аудитории, уровень мероприятия: вузовское, межрегиональное, федеральное и т.д.)</w:t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й уровень владения следующими темами по пятибалльной шкале, где 5 баллов – это наивысшая оценка</w:t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0-5)</w:t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ое самоуправле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личностный рос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е планир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илитация и организация работы в группа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образ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редствами массовой информ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ых проек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коммерческих организац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(иных мероприятий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емы (в том числе опыт в корпоративном/бизнес тренерстве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имеющиеся в Вашем арсенале тренинги и мастер-классы </w:t>
            </w:r>
          </w:p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не ограничено, если тренинг или мастер-класс находятся в стадии разработки/апробации – укажите это)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одно из перечисленных выш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тайминг, численность участников, целевая аудитория, требования к оборудованию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 разработанные Вами  за последний год тренинги и мастер-классы </w:t>
            </w:r>
          </w:p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не ограниченно)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одно из перечисленных выш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тайминг, численность участников, целевая аудитория, требования к оборудованию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"/>
        <w:ind w:left="9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975" w:hanging="6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опыт работы в органах студенческого самоуправления, студенческих объединениях, молодежных организациях</w:t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8"/>
        <w:gridCol w:w="27"/>
        <w:gridCol w:w="2802"/>
        <w:gridCol w:w="1449"/>
        <w:gridCol w:w="358"/>
        <w:gridCol w:w="2106"/>
        <w:gridCol w:w="515"/>
        <w:gridCol w:w="1842"/>
      </w:tblGrid>
      <w:tr>
        <w:trPr>
          <w:trHeight w:val="731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в каких органах студенческого самоуправления, студенческих объединениях, молодежных организациях Вы состоите/состояли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част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, в каких молодежных мероприятиях </w:t>
            </w:r>
          </w:p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ринимали участие не в качестве тренера</w:t>
            </w:r>
          </w:p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0 наиболее значимых на Ваш взгляд мероприятий)</w:t>
            </w:r>
          </w:p>
        </w:tc>
      </w:tr>
      <w:tr>
        <w:trPr>
          <w:trHeight w:val="2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яц провед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мероприятия (межвузовское, межрегиональное, </w:t>
            </w:r>
          </w:p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е, всероссийское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ия (участник, организатор)</w:t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234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1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практического опыта взаимодействия с РСМ, его региональными</w:t>
      </w:r>
      <w:r>
        <w:rPr/>
        <w:t xml:space="preserve"> организациями и общественными</w:t>
      </w:r>
    </w:p>
    <w:tbl>
      <w:tblPr>
        <w:tblW w:w="96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9"/>
        <w:gridCol w:w="2836"/>
        <w:gridCol w:w="1809"/>
        <w:gridCol w:w="2406"/>
        <w:gridCol w:w="1976"/>
      </w:tblGrid>
      <w:tr>
        <w:trPr>
          <w:trHeight w:val="731" w:hRule="atLeast"/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мероприятиях РСМ Вы принимали участие</w:t>
            </w:r>
          </w:p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 наиболее значимых на Ваш взгляд мероприятий)</w:t>
            </w:r>
          </w:p>
        </w:tc>
      </w:tr>
      <w:tr>
        <w:trPr>
          <w:trHeight w:val="32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яц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мероприятия (межвузовское, межрегиональное, </w:t>
            </w:r>
          </w:p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е, всероссийское и т.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ия (участник, организатор)</w:t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ind w:left="977" w:hanging="617"/>
        <w:jc w:val="center"/>
        <w:rPr/>
      </w:pPr>
      <w:r>
        <w:rPr/>
        <w:t>Дополнительные вопросы</w:t>
      </w:r>
    </w:p>
    <w:tbl>
      <w:tblPr>
        <w:tblW w:w="9498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3685"/>
        <w:gridCol w:w="5109"/>
      </w:tblGrid>
      <w:tr>
        <w:trPr>
          <w:trHeight w:val="31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следующие вопросы</w:t>
            </w:r>
          </w:p>
        </w:tc>
      </w:tr>
      <w:tr>
        <w:trPr>
          <w:trHeight w:val="10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кратко, почему Вы желаете стать тренером АТСМ РСМ?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у Вас опыт прохождения образовательных программ для тренеров?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«Да», то укажите, организацию/проект, дату и место проведения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ли вы стать членом АТСМ РСМ и заключить договор на работу по проектам в течение года?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ли Вы стать членом РСМ?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114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М РСМ предполагает три уровня сертификации тренера: федеральный тренер-стажер, федеральный тренер, тренер-эксперт. Как Вы полагаете, на какой уровень Вы можете претендовать?</w:t>
            </w:r>
          </w:p>
        </w:tc>
      </w:tr>
      <w:tr>
        <w:trPr>
          <w:trHeight w:val="40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еобходимо приложить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информацию в заявке: сертификаты, благодарности, новости, публикации на интернет-ресурсах, ссылки на видеозаписи тренингов и мастер-классов. Данные материалы должны </w:t>
      </w:r>
      <w:r>
        <w:rPr>
          <w:rFonts w:cs="Times New Roman" w:ascii="Times New Roman" w:hAnsi="Times New Roman"/>
          <w:b/>
          <w:sz w:val="28"/>
          <w:szCs w:val="28"/>
        </w:rPr>
        <w:t>отображать тренерскую и организаторскую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тификаты об окончании образовательных программ;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тельное письмо региональной организаций РСМ (письмо оформляется на фирменном бланке РО РСМ, подписывается руководителем /заместителем РО)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! Материалы, подтверждающие статус участника молодёжных и студенческих мероприятий, прикладывать не нуж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5:00Z</dcterms:created>
  <dc:creator>Администратор</dc:creator>
  <dc:description/>
  <dc:language>en-US</dc:language>
  <cp:lastModifiedBy>Вячеслав</cp:lastModifiedBy>
  <cp:lastPrinted>2017-02-15T15:59:00Z</cp:lastPrinted>
  <dcterms:modified xsi:type="dcterms:W3CDTF">2017-02-15T15:35:00Z</dcterms:modified>
  <cp:revision>2</cp:revision>
  <dc:subject/>
  <dc:title/>
</cp:coreProperties>
</file>