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мский государственный национа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масс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практике по групповой проектной рабо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(полное наименование места прохождения практики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 _______ по _______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>(сроки прохождения прак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9718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ФИО студента, курс, название факультета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специальности, индекс групп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ФИО руководителя практики в университет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2pt;mso-wrap-distance-left:9.05pt;mso-wrap-distance-right:9.05pt;mso-wrap-distance-top:0pt;mso-wrap-distance-bottom:0pt;margin-top:11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ФИО студента, курс, название факультета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специальности, индекс группы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ФИО руководителя практики в университе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ермь 20</w:t>
      </w:r>
      <w:r>
        <w:rPr>
          <w:lang w:val="en-US"/>
        </w:rPr>
        <w:t>22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Оценка материалов, подготовленных студентом  ____ курса филологического факультета направления «Реклама и связи с общественностью» ____________________________________________________в период практики  __________________20  г.</w:t>
      </w:r>
    </w:p>
    <w:p>
      <w:pPr>
        <w:pStyle w:val="TextBody"/>
        <w:spacing w:before="0" w:after="0"/>
        <w:ind w:left="2829" w:firstLine="709"/>
        <w:rPr>
          <w:vertAlign w:val="superscript"/>
        </w:rPr>
      </w:pPr>
      <w:r>
        <w:rPr>
          <w:vertAlign w:val="superscript"/>
        </w:rPr>
        <w:t>(ФИО студента)</w:t>
      </w:r>
    </w:p>
    <w:p>
      <w:pPr>
        <w:pStyle w:val="Normal"/>
        <w:jc w:val="center"/>
        <w:rPr/>
      </w:pPr>
      <w:r>
        <w:rPr>
          <w:b/>
          <w:bCs/>
        </w:rPr>
        <w:t>в ____________________________________________________________ (название структур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708"/>
        <w:gridCol w:w="963"/>
        <w:gridCol w:w="1440"/>
        <w:gridCol w:w="1620"/>
        <w:gridCol w:w="1260"/>
        <w:gridCol w:w="1620"/>
        <w:gridCol w:w="922"/>
      </w:tblGrid>
      <w:tr>
        <w:trPr>
          <w:trHeight w:val="3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муникативной задаче</w:t>
              <w:br/>
              <w:t>(по шкале от 1 до 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грамотно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игод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публик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им.</w:t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убликован (выходные данные или </w:t>
            </w:r>
            <w:r>
              <w:rPr>
                <w:b w:val="false"/>
                <w:sz w:val="22"/>
                <w:szCs w:val="22"/>
                <w:lang w:val="en-US"/>
              </w:rPr>
              <w:t>URL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убликован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м к содержанию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Не входит в планы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Будет опубликован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дне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тор-специалист (должность, ФИО, подпись)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1. Столбцы 1 и 6 заполняет студент, проходивший практику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Столбцы 2-5 и 7-9 заполняет куратор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Записи о работах, выполненных на практик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030"/>
        <w:gridCol w:w="326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, месяц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аткое содержание выполненных работ </w:t>
              <w:br/>
              <w:t>и приобретенных компетенций</w:t>
              <w:b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357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Подпись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User</dc:creator>
  <dc:description/>
  <cp:keywords/>
  <dc:language>en-US</dc:language>
  <cp:lastModifiedBy>user</cp:lastModifiedBy>
  <dcterms:modified xsi:type="dcterms:W3CDTF">2022-05-06T10:30:00Z</dcterms:modified>
  <cp:revision>11</cp:revision>
  <dc:subject/>
  <dc:title>Пермский государственный национальный</dc:title>
</cp:coreProperties>
</file>