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Базы практик на 06.09.202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934" w:type="dxa"/>
        <w:jc w:val="left"/>
        <w:tblInd w:w="-10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53"/>
        <w:gridCol w:w="2454"/>
        <w:gridCol w:w="1650"/>
        <w:gridCol w:w="1743"/>
        <w:gridCol w:w="1728"/>
        <w:gridCol w:w="1728"/>
        <w:gridCol w:w="1518"/>
        <w:gridCol w:w="1425"/>
        <w:gridCol w:w="3135"/>
      </w:tblGrid>
      <w:tr>
        <w:trPr>
          <w:tblHeader w:val="true"/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начала действия договор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 студен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актное лицо, указанное в договоре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"Пермский автомобильный музей "Ретро гараж" (АНО "Пермский автомобильный музей "Ретро гараж"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2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8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ерепанова Анна Александровна. Т.: 8-919-473-30-0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vtoretr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гентство по делам молодежи Пермского края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1/1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2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(на все направл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.ч.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траков Егор Андреевич. Т.: 8958882267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apatrako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p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kra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убахинского городского округа Пермского края (Губах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бах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арипова Татьяна Владимировна. Т.: 8(34248)4-93-64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harip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79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ЗАТО "Звёздный" (Звёздный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ездны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-2022 (01--34-54-22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рташева Екатерина Александровна. Т.: 8(342)297-01-01, доб. 15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tar12@permkrai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ировского района г. Перми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4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Лысьвенского городского округа (Лысьв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ь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узнецова Т.А. Т.: 8(34249) 6-12-0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is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усовского городского округа (Чусовой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сово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гачева Екатерина Викторовна. Т.: 8(34256) 3-69-01 вн. 153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E-mail: bogacheva_ev@chusokrug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 ДПО "Институт социальных услуг и инноваций "ВЕКТОР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ухаринова Юлия Сергеевна. Т.: 8912213069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ukharinovajuli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 ДПО "Центр проектов "Переменим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3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, 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ева Марина Анатольевна. Т.: 8952326036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emena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оталов Михаил Юрьевич. Т.: 8902839222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emena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О ДПО "Центр профессионального роста "Развитие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1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ывкин Денис Аркадьевич. Т.: 8912882623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eni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yvki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 по содействию в культурно-массовых мероприятиях "Юнпресс-Пермь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1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абдуразакова Элина Айратовна. Т.: 8951941918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li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edia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 "Редакция районной газеты "Красная Вишера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вишерс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ражникова Любовь Ивановна. Т.: 8-950-477-90-3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ras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isher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 "Редакция "Тан" ("Рассвет") (Бард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рд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ззатуллина Роза Хабибрахмановна. Т.: 8908256227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a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assve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 "Соликамский Медиа Центр" (Соликамск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икамс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6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Ябурова Елена Павловна. Т.: 8(34253)7-09-79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uh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979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ПОО "Академическая школа информационных технологий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6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2.20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тухова Галина Витальевна. Т.: 89124990973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 "Футбольный клуб Амкар-Пермь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5/1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овалов Дмитрий Александрович. Т.: 8-912-881-95-32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Газета Звезд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4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?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анина Наталья Валерьевна. Т.: 8951956527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О "ГОЗНАК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9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фанасьева Анна Владимировна. Т.: 8(342)2-20-84-1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fanase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ozna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Городская стоматологическая поликлиника №5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акевич Светлана Дмитриевна. Т.: 8964193173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s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Кондитерская фабрика "Пермская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тонова Наталья Васильевна. Т.: 8(342)2-14-68-59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nton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kf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Медисорб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/1 (№ организ. 191/2021-НС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3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Медицинский центр "Философия красоты и здоровья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3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невашев Даниил Викторович. Т.: 8(342)2-60-60-5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ne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amble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«ПЗСП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4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чальник отдела маркетинга 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Дунаева Полина Николаевна. Т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.: 8-982-484-87-58. E-mail: dunaeva@pzsp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Метафракс Кемикалс" (Губах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бах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3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орова Наталья Николаевна. Т.: 8(34248)9-25-4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ataly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edor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etafra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узиванов Сергей Николаевич. Т.: 8(34248)9-27-4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erge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uzivano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etafra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ПОЛИЭК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хайлова Ксения Владимировна. Т.: 8(342)2-53-02-12 (доб. 232)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fr-FR" w:eastAsia="ru-RU"/>
                </w:rPr>
                <w:t>MihaylovaKV@polyex.perm.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трушева Елена Вячеславовна. Т.: 8(342)2-53-02-12 (доб. 122)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E-mail: patrushevaev@polyex.perm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Протон-Пермские моторы" (АО "Протон-ПМ"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 (№ организации 24194/2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(1 – 3-й курс, 1 – 4-й курс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ксимова Мария Александровна. Т.: 8(342)2-40-81-9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maksim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otonp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Радиостанция "Эхо Москвы в Перми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4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гозин Никита Андреевич. Т.: 8-919-444-05-85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О "ЭР-Телеком Холдинг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иселева Анна. Т.: 8(343)2-39-40-03 (51022)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n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isele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omr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БИТРАЖНЫЙ СУД Пермского края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3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7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ллер Наталья Викторовна. Т.: 8(342)2-17-50-3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mille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RBIT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УК "Пермская краевая филармония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7/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5.20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пролонгирует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брынина Ольга Александровна. Т.: 8(342)2-37-57-6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obryni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is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БУ ПК "Агентство инвестиционного развития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4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иковкина Диана Васильевна. Т.: 8(342)2-59-22-4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nf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nvestin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БУ ПК "Пермский краевой многофункциональный центр предоставления государственных и муниципальных услуг" (ГБУ "МФЦ" Пермского края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0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0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едько Таисия Витальевна. Т.: 8(342)270-11-2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vfedk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fc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kra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БУК ПК «Мемориальный музей-заповедник истории политических репрессий «Пермь-36»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урнева Ирина Николаевна. Т.: 8-922-20-09-444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durnev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mk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БУК "Пермский государственный краевой клуб-киноцентр "Пермская синематек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7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веркиева Ольга Игоревна. Т.: 8-909-106-06-0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l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l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0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БУК "Пермский краеведческий музей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.: 8(342)2-57-18-09. E-mail: museum@permkray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У Пермского края "Гражданская защит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шин Александр Анатольевич. Т.: 8-905-86-00-49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akashi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kugz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kra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е управление Министерства внутренних дел Российской Федерации по Пермскому краю (ГУ МВД России по Пермскому краю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9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луков Илья Алексеевич. Т.: 8(342)2-46-84-4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seluko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v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е управление Министерства РФ по делам гражданской обороны, чрезвычайным ситуациям и ликвидации последствий стихийных бедствий по Пермскому краю (Главное управление МЧС России по Пермскому краю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1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3 человека от каждого направ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ухов Юрий Николаевич. Т.: 8(342)2-58-40-01 (доб. 618)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E-mail: opk.uk.gu@59.mchs.gov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"Курорт Ключи" (с.Ключ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Ключ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/1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1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орюкин Андрей Юрьевич. Т.: 8(342)7-533-329.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"Курорт Усть-Качка" (Усть-Качк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ь-Кач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верева Ольга Андреевна. Т.: 8-908-24-36-929; 8(342)2-06-08-3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h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us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achk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"Фроловская средняя школа "Навигатор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л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5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ернякевич Елена Загидулловна. Т.: 8-908-250-54-2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le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her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"Еловский культурно-досуговый центр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ов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0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 (магистратура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уралев Лев Александрович. Т.: 8-908-240-07-0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ovaci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is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"Проектное финансирование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3 человека от каждого направ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лопов С.В. Т.: 8-908-26-58-143.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УДО "Центр детского творчества "ШАН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укова Наталья Александровна. Т.: 8(342)2-66-77-16; 8-912-88-46-08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j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2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ая ассоциация студенческого телевидения (Москв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аритонова Екатерина Андреевна. Т.: 8-985-01-52-36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kateri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xariton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2000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ерство природных ресурсов, лесного хозяйства и экологии Пермского края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4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русланова Людмила Борисовна. Т.: 8(342)2-36-28-64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beruslan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e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kra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стерство тарифного регулирования и энергетики Пермского края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2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рзлова Наталья Валерьевна. Т.: 8(342)2-36-13-89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vmerzl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tr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kra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"Редакция газеты "На родной земле" (Сив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1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2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дьянова Маргарита Васильевна. Т.: 8-902-632-79-4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odzem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оммерческая организация "Фонд поддержки местного сообщества "Территория успеха" (Краснокамск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камс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нецкая Ирина Николаевна. Т.: 8-982-45-33-98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inec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 г. Перми "Футбольный клуб "Амкар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6.20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андера Елизавета Марковна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ess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mka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rg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веню-Меди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 (3 чел.), ЖУР (3 чел.), МДК (16 чел.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аранкин Вячеслав Сергеевич. Т.: 8-967-90-50-50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ara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86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втоэксклюзив"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0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релов Михаил Геннадьевич. Т.: 8-902-471-29-0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orelov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втоматизация учета-Информ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10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згодова Евгения Валентиновна. Т.: 8(342)2-07-49-04 (доб. 322)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-mail: bezgodova@auperm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гентство коммуникаций "ПРЕМЬЕР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0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0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говор с другим факультетом, но является профильным для РСО, МД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?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атласова Ирина Александровна. Т.: 8-902-798-45-8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atlas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emie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ЙРЕН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3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й курс – 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й курс – 2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лох Илья Игоревич. Т.: 8-912-98-20-10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b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nt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o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йТи Парм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3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есникова Ксения Анатольевна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olesnik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arm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ктивити парк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икитина Наталия Иосифовна. Т.: 8-982-47-61-68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ervic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kytri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o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льфа Радио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пов Роман Сергеевич. Т.: 8-902-80-11-48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andyxx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льянс-Медиа" (Березник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зни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11.20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 (за месяц до начала практики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робокова И.М. Т.: 8-912-788-09-55.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СГ-Бизне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1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агиева Ирина Сергеевна. Т.: 8(342)2-55-40-1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hr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asg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su</w:t>
              </w:r>
            </w:hyperlink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том мультимедиа групп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саков Д.А. Т.: 8-922-342-12-34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udi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ТЭН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8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иров Никита Александрович. Т.: 8-919-443-14-7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hummer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Бизнес стри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 – 2 чел.; ЖУР – 1 чел.; РСО – 2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, ЖУР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Бодибум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.соглашение с каф. журналистики и МК от 05.06.20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зова Д.Д. Т.: 8-905-862-08-55.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Большой форма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1.20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Буль-Вар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4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7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маков Антон Александрович. Т.: 8-982-446-78-98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Бюро туризма "Спутник-РМК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8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лева Мария Игоревна. Т.: 8(342) 2-12-13-2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ile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putni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w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Ветта Плю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, ЖУР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ланов Станислав. Т.: 8-919-474-57-7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ta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ulano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Вокруг шум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красов Иван Николаевич. Т.: 8-952-641-88-0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ariton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a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Всесезонный курорт "Губаха" (Губах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бах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ущенко София Олеговна. Т.: 8-965-559-33-7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ubahaspor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Граммофон Пермь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/1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шникова Надежда Борисовна. Т.: 8(342) 2-82-10-09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zeleni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ГРИНДАТ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02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уянова Мария Геннадьевна. Т.: 8-951-699-33-8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uyan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reendatasof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Гринлайн Студио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1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ашков Олег Александрович. Т.: 8-919-470-85-9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hachovole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АР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злова Наталья Леонидовна. Т.: 8-982-480-55-3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seni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is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ва-Д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1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оздов Николай Михайлович. Т.: 8-955-55-77-6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rozdole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Деловая журналистик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6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рошечкина Людмила Леонидовна. Т.: 8-912-783-39-59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иджитал Вэйв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отина Галина Витальевна. Т. 8-919-494-55-8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w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igita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wav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ech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рим Тим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4/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.06.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злов Илья Игоревич. Т.: 8-982-579-06-4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oldstarmedi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Дубль ГИ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11.20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егов Владислав Николаевич. Т.: 8-912-493-15-8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tego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i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Евросерви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1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в Денис Борисович. Т.: 8-982-481-00-07.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ЖБК-Строй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/1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 – 1 чел.; МДК – 1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ащина Анастасия Александровна. Т.: 8(342)2-97-97-0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hashchi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bkstro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ЗАГОРОДНЫЙ КРУГЛОГОДИЧНЫЙ ОЗДОРОВИТЕЛЬНЫЙ ЦЕНТР "САЛЮ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айрутдинова Светлана Леонидовна. Т.: 8(342)2-47-33-2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salu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ИВЕК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азонова И.В. Т.: 8(342)2-10-75-1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aktikstro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Издательский дом "Собака Меди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 – 1 чел.; РСО – 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олкач Анастасия Владимировна. Т.: 8-909-720-69-1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olkach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obaka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ИКСОЛЛ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нькова Ирина Алексеевна. Т.: 8-950-162-82-5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onk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xsoll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Инвест-ауди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3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12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Информационные решения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9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3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кворцов Арсений. Т.: 8(342)2-700-129 (доб.202)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fox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inform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;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sales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inform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ИСКРА" (Лысьв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ысь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10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 – 1 чел.; РСО – 1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ймушин А.А. Т.: 8(34249)6-12-4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skr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ys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ИСТР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оммуникационное агентство" (Санкт-Петербург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ловидова В.М. Т.: 8-921-315-54-6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aleri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sc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АН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анцелярия Деко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1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арышева Ольга Дмитриевна. Т.: 8-909-110-14-9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ittledec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аррот квес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4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авелина Полина Булатовна. Т.: 8-912-588-30-7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aveli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arrotgues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o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АРСИЛ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3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олл-Центр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нчарова Полина Петровна. Т.: 8-965-564-02-34.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Компания "Никонъ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нчукова Лариса Александровна. Т.: 8-922-300-39-90; 8-908-274-87-9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iko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онсультант Ф1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3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рчагина Дарья Валерьевна. Т.: 8(342)2-068-014 (доб.5591)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korchagi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rou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ЛУКОЙЛ-Пермнефтеоргсинтез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2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льцева Алена Петровна. Т.: 8(342)2-20-48-04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le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ltse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no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uko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ЛУКОЙЛ-ПЕРМЬ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 (№ организ. 21z0604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 – 3 чел.; ЖУР – 3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Маматов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матов Ильдар Юнусович. Т.: 8-911-237-99-2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lda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mato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Маркер-Урал" (Екатеринбург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катеринбур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горин Евгений Александрович. Т.: 8-982-238-57-0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gori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tdmarke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М.А.Р.Т.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5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кимова Любовь Станиславовна. Т.: 8(342)2-76-83-2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r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r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Мир улыбок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урсалимова Альбина Рафаэльевна. Т.: 8-906-888-67-1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rlo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iru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Морион Диджитал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3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омзяков Е.В. Т.: 8-905-864-37-0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omzyakove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orio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igital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Мотовилиха - гражданское машиностроение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3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Южакова Надежда Анатольевна. Т.: 8(342)2-64-67-4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uzhak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z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НИК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1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икова Анна Владимировна. Т.: 8-919-490-41-6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a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Ностальжи-Пермь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11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ллакян Иосиф Владимирович. Т.: 8-922-311-77-7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os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ostalgi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Ньюс Меди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 (№ организ. 1/2611202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11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 – 2 чел.; РСО – 1 чел.; МДК – 1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одаковский Роман Леонидович. Т.: 8(342)2-01-77-3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nf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new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Онлайн-Меди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4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Органик Центр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e-mail: info@jivoivibor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Прайд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Праздник-тур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ссонова Мария Николаевна. Т.: 8-909-108-11-4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azdni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u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ПремьерМедиаИнвест" (Москв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/1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1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0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ихров Денис Борисович. Т.: 8-922-370-46-2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ihro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o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ПРК "УРА!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злов Юрий Николаевич. Т.: 8-902-792-70-8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ur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Производственная компания "Северная корона"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 – 2-3 чел.; ЖУР – 1-2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лашникова Наталья Александровна. Т.: 8(342)2-540-54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kp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ПРОК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окина Ксения Анатольевна. Т.: 8-992-209-53-5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2388303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ПРОМЕДИ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4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учнина Дарья Сергеевна. Т.: 8-922-64-64-53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omedi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o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Промобо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/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арких А.А. Т.: 8-964-186-15-5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.jarkih@promo-bot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Реклама59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 – 2 чел.; МДК – 2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магилова Ксения Эдуардовна. Т.: 8(342)2-148-10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nten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pkreklam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Рекламная группа "БВ" (Чайковский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йковски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оломов Александр Леонидович. Т.: 8-927-300-05-6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w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wreklam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Рекламно-информационное агентство ИД "Компаньон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.соглашение №38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6.20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лавный редактор ООО «РИА ИД «Компаньон» Усольцева Юлия Игоревна. Т.: 8(342)2-10-40-23; 8(342)2-10-40-24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-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uji@idk.perm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Репорт-Информ" (Москв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 (№ организ. 04-06-2021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10 чел. от каждого направ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ванов Александр Владимирович. Т.: 8-905-712-11-2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por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nfo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РИА "Местное время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10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пов Роман Сергеевич. Т.: 8-902-801-14-8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andyxx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ателлит Инновация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4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 – 1 чел.; МДК – 1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ликина Екатерина Борисовна. Т.: 8(342)2-15-77-55 (доб.208)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E-mail: alikina@macroscop.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емейный клуб "Здравие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11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тегаева Т.В. Т.: 8-919-714-17-33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ЕУСЛАБ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 (возможно, могут взять и РСО – надо уточнять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кулова Светлана Сергеевна. Т.: 8(342)2-071-17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okul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euslab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ЁТЬ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5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ябухин Иван Владимирович. Т.: 8-912-588-38-7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etbur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килл Фокус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/1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славский Владислав Юрьевич. Т.: 8-912-486-66-1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islavskij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66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kil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ocu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Стоматологическая компания "ЮНИТ" (ООО СК "ЮНИТ"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6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11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инегина Екатерина Владимировна. Т.: 8(342)2-999-809 (доб.109)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E-mail: pineginaev@skunit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томатология ПРОНТО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резовская Ольга Сергеевна. Т.: 8-912-882-10-5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ont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тудия Реактив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мнов Егор Сергеевич. Т.: 8-982-497-18-8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kt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елекомпания "Рифей-Пермь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шкин Олег Владимирович. Т.: 8-906-887-789-7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volgaspor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В проект Прикамье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 – по согласова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 – 1 чел.; МДК – 1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абурец Роман Андреевич. Т.: 8-919-47-00-84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aburet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bc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елевидеоцентр" (Березник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зни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6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кина Елена Станиславовна. Т.: 8(3424)202020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орговая компания "Компози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есухина Светлана Сергеевна. Т.: 8-922-644-02-8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das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рейдзон продакшн" (Москва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1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РЕК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4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узина Екатерина Александровна. Т.: 8(342)2-14-80-80.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Умный Маркетинг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лышева Мария. Т.: 8-951-927-86-2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u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dver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Урбан Стри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-2023 (№ организ.01/23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рлагин Александр Сергеевич. Т.: 8-919-484-00-1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s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u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genc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Фабрика идей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6/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09.20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усакова Елизавета Михайловна. Т.: 8-912-58-37-61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actor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Фабрика мягкой мебели "АВРОР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харев Алексей Владимирович. Т.: 8-999-123-44-2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pl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vror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ebe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ентр дезинфекции Пермь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Железнов Святослав Владиславович. Т.: 8-952-642-58-5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dez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ентр деловой информации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соглашение б/№ от 12.02.2019 г. к договору№ 37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2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 (есть соответствие профилю РСО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ентральный парк развлечений им. М.Горького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1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ловьева Екатерина, руководитель отдела маркетинга. Т.: 8-982-48-51-555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ЦИФР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-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Лукоянов Сергей Эдуардович. Т.: 8-982-48-10-39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ead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motz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ech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ЧАЙКА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ртман Светлана Анатольевна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Экскурс-Автомобили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6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левич Юлия Сергеевна. Т.: 8-919-46-55-90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Juliy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elevich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xkur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Юг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ходько Лариса Ивановна. Т.: 8-950-440-59-47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sto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"Ростелеком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3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ская региональная общественная организация по содействию и реализации прав граждан на защиту семьи, материнства и детства "Территория семьи" (ПРОО "Территория семьи"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4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1-му чел. от каждого направ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МДК, 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ерестнева Галина Владимировна. Т.: 8-909-104-96-9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nfo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emy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ская региональная общественная организация "Содружество выпускников Пермского университет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авлетшин Рафаил Рифович. Т.: 8-909-727-78-4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lumn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s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ский государственный цирк (филиал ФКП "Российская государственная цирковая компания"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ишигина Людмила Владимировна. Т.:8-952-332-03-9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hishigin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l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ircu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ское краевое региональное отделение Общероссийской общественной организации "Деловая Россия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.05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 – 5-8 че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 – 2-4 чел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 – 2-4 чел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, ЖУР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ольникова Эллина Олеговна. Т.: 8-908-252-01-71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smolnikov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deloros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59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;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welcome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deloros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59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БОО "Солнечный круг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7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иреева Анастасия Андреевна. Т.: 8-909-11-30-300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nastkiree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КОО "Мы-земляки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4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10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МДК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урбале Мария Игоревна. Т.: 8-902-833-72-79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zemlyaki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О "Женский футбольный клуб "Звезда-2005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2.201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еленин Денис. Т.: 8(342)2-90-26-5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wfczvezd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О "Поисковый отряд им. Ирины Бухановой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11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3 человека от каждого направлен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есова Марина Витальевна. Т.: 8-919-486-21-2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kolesov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marina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vital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това Оксана Павловна. Т.: 8-902-630-80-82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permpoisk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list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акция Пермской школьной газеты "Перемена-Пермь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бессрочный + доп. соглашение №4281/1 от 28.12.2018 г. + доп.соглашение от 05.06.2020 г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5.20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срочны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Ханова Наталья Александровна. Т.: 8-908-254-55-5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nkhanova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альный орган Федеральной службы государственной статистики по Пермскому краю (Пермьстат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4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жегова Людмила Викторовна. Т.: 8(342)236-09-64 (доб.257#)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E-mail: P59_UzhegovaLV@gks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БОУ ВО "Пермский государственный гуманитарно-педагогический университет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12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инова Анжела Александровна. Т.: 8(342)2-15-18-41 (доб.305). </w:t>
            </w:r>
            <w:r>
              <w:rPr>
                <w:rFonts w:eastAsia="Times New Roman" w:cs="Arial" w:ascii="Arial" w:hAnsi="Arial"/>
                <w:sz w:val="20"/>
                <w:szCs w:val="20"/>
                <w:lang w:val="fr-FR" w:eastAsia="ru-RU"/>
              </w:rPr>
              <w:t>E-mail: otinova@pspu.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БУ "Редакция "Российской газеты" (филиал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-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3.20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ремчук Дмитрий Петрович. Т.: 8(342)2-365-633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УП "Всероссийская государственная телевизионная и радиовещательная компания" (ГТРК "Пермь")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9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3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лимонов Юрий Анатольевич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ilimonov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er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"Международный фонд ДПО "ХИЛТОН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7.20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.соглашение от 04.06.2020. Договор действует до отказа одной из сторон от сотрудничеств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, РСО, 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развития Пермского баскетбола "ПАРМА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ДК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ермяков Евгений Александрович. Т.: 8-919-494-09-58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trog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om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"Фонд грантов губернатора Пермского края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5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лкова Елена Вячеславовна. Т.: 8-912-882-85-75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ondgrant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yandex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Южная транспортно-экспедиционная компания" (ООО "ЮТЭК") (Березник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резник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5.20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08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жинин Игорь Владимирович. Т.: 8-950-453-86-16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ruzhinin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go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k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ая некоммерческая организация по развитию цифровых проектов в сфере общественных связей и коммуник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аций "Диалог Регионы" (Пермь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м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-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3.202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профилю подходит РСО, МДК, но нужно будет подписать приложение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батова Екатерина Владимировна. Т.: 8-902-479-08-64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NabatovaEV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anodialog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игорьева Вероника Михайловна. Т.: 8-951-951-85-54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rigorevaVM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nodialo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ylovaKV@polyex.perm.ru" TargetMode="External"/><Relationship Id="rId3" Type="http://schemas.openxmlformats.org/officeDocument/2006/relationships/hyperlink" Target="mailto:durneva_mk@bk.ru" TargetMode="External"/><Relationship Id="rId4" Type="http://schemas.openxmlformats.org/officeDocument/2006/relationships/hyperlink" Target="mailto:hr@asg.su" TargetMode="External"/><Relationship Id="rId5" Type="http://schemas.openxmlformats.org/officeDocument/2006/relationships/hyperlink" Target="mailto:fox@inform-r.ru" TargetMode="External"/><Relationship Id="rId6" Type="http://schemas.openxmlformats.org/officeDocument/2006/relationships/hyperlink" Target="mailto:sales@inform-r.ru" TargetMode="External"/><Relationship Id="rId7" Type="http://schemas.openxmlformats.org/officeDocument/2006/relationships/hyperlink" Target="mailto:e.smolnikova@deloros59.ru" TargetMode="External"/><Relationship Id="rId8" Type="http://schemas.openxmlformats.org/officeDocument/2006/relationships/hyperlink" Target="mailto:welcome@deloros59.ru" TargetMode="External"/><Relationship Id="rId9" Type="http://schemas.openxmlformats.org/officeDocument/2006/relationships/hyperlink" Target="mailto:kolesova-marina-vital@mail.ru" TargetMode="External"/><Relationship Id="rId10" Type="http://schemas.openxmlformats.org/officeDocument/2006/relationships/hyperlink" Target="mailto:permpoisk@list.ru" TargetMode="External"/><Relationship Id="rId11" Type="http://schemas.openxmlformats.org/officeDocument/2006/relationships/hyperlink" Target="mailto:NabatovaEV@anodialo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1:00Z</dcterms:created>
  <dc:creator>Е Грва</dc:creator>
  <dc:description/>
  <dc:language>en-US</dc:language>
  <cp:lastModifiedBy>ПГНИУ, каф. журналистики и МК</cp:lastModifiedBy>
  <dcterms:modified xsi:type="dcterms:W3CDTF">2023-09-06T07:51:00Z</dcterms:modified>
  <cp:revision>2</cp:revision>
  <dc:subject/>
  <dc:title/>
</cp:coreProperties>
</file>