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Как успешно пройти практику журналисту</w:t>
      </w:r>
    </w:p>
    <w:p>
      <w:pPr>
        <w:pStyle w:val="Normal"/>
        <w:spacing w:before="0" w:after="0"/>
        <w:contextualSpacing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</w:rPr>
        <w:t>1. Какие документы мне нужно оформить для сдачи практики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Отчёт по практике (по форме*) с подписями куратора в СМИ и с печатью организаци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Дневник прохождения практик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Приложения: скриншоты материалов, расшифровки видео-/радиосюжетов, неопубликованные наработки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* На сайте университета есть шаблон отчёта по практике. Внутри него есть разделы «Дневник» и «Приложения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2. Какие материалы мне нужно подготовить во время практики?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В отчёте должна быть отражена любая профессиональная деятельность, в т. ч. создание собственных материалов, рерайт, организационная и техническая работа (расшифровка, монтаж и др.).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36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к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еречень материалов</w:t>
            </w:r>
          </w:p>
        </w:tc>
      </w:tr>
      <w:tr>
        <w:trPr>
          <w:trHeight w:val="17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чебно-ознакоми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1 курс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Эссе в свободной форме. Как была организована практика? Какую работу вы выполняли? Чему научились?</w:t>
            </w:r>
          </w:p>
          <w:p>
            <w:pPr>
              <w:pStyle w:val="Normal"/>
              <w:jc w:val="both"/>
              <w:rPr/>
            </w:pPr>
            <w:r>
              <w:rPr/>
              <w:t>2. Публикации (информационные жанры: заметка, отчёт, опрос, анонс) не менее 3 (трёх) общим объёмом не менее 200 строк (8,5 тыс. знаков с пробелами)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Подготовленные, но не вышедшие в печать материалы (включая вёрстку, фото, инфографику и т.п.).</w:t>
            </w:r>
          </w:p>
        </w:tc>
      </w:tr>
      <w:tr>
        <w:trPr>
          <w:trHeight w:val="17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ерв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оизводствен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2 курс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стовые материалы</w:t>
            </w:r>
          </w:p>
          <w:p>
            <w:pPr>
              <w:pStyle w:val="Normal"/>
              <w:jc w:val="both"/>
              <w:rPr/>
            </w:pPr>
            <w:r>
              <w:rPr/>
              <w:t>1. Публикации (информационные и аналитические жанры: интервью, репортаж, корреспонденция, комментарий) не менее 5 (пяти) общим объёмом не менее 11,5 тыс. знаков (с пробелами).</w:t>
            </w:r>
          </w:p>
          <w:p>
            <w:pPr>
              <w:pStyle w:val="Normal"/>
              <w:jc w:val="both"/>
              <w:rPr/>
            </w:pPr>
            <w:r>
              <w:rPr/>
              <w:t>2. Подготовленные, но не вышедшие в печать материалы (включая корректурные листы, верстку, фото, инфографику и т.п.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вно =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део-/радиосюже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3 сюжета (видео на сайте, в соцсетях, телевизионный сюжет, радиосюжет) общим объёмом не менее 2 тыс. знаков (с пробелами) в расшифровке и/или общим объёмом не менее 3-х минут. </w:t>
            </w:r>
          </w:p>
          <w:p>
            <w:pPr>
              <w:pStyle w:val="Normal"/>
              <w:jc w:val="both"/>
              <w:rPr/>
            </w:pPr>
            <w:r>
              <w:rPr/>
              <w:t>2. Все рабочие материалы к сюжетам (включая подготовленные, но не вышедшие в эфир): синопсис, телевизионный сценарий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ешанный формат</w:t>
            </w:r>
          </w:p>
          <w:p>
            <w:pPr>
              <w:pStyle w:val="Normal"/>
              <w:jc w:val="both"/>
              <w:rPr/>
            </w:pPr>
            <w:r>
              <w:rPr/>
              <w:t>В рамках одной практики вы можете создавать и текстовые материалы, и видео-/радиосюжеты, и инфографику. В таком случае общий объём знаков должен составлять не менее 7,5 тыс. (с пробелами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364"/>
      </w:tblGrid>
      <w:tr>
        <w:trPr>
          <w:trHeight w:val="189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тор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изводствен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3 курс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стовые материалы</w:t>
            </w:r>
          </w:p>
          <w:p>
            <w:pPr>
              <w:pStyle w:val="Normal"/>
              <w:jc w:val="both"/>
              <w:rPr/>
            </w:pPr>
            <w:r>
              <w:rPr/>
              <w:t>1. Публикации (аналитические и художественно-публицистические жанры: статья, обозрение, рецензия, фельетон, очерк, зарисовка) не менее 5 (пяти) общим объёмом не менее 15 тыс. знаков (с пробелами).</w:t>
            </w:r>
          </w:p>
          <w:p>
            <w:pPr>
              <w:pStyle w:val="Normal"/>
              <w:jc w:val="both"/>
              <w:rPr/>
            </w:pPr>
            <w:r>
              <w:rPr/>
              <w:t>2. Подготовленные, но не вышедшие материалы (включая корректурные листы, вёрстку, фото, инфографику и т.п.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вно =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део-/радиосюжеты</w:t>
            </w:r>
          </w:p>
          <w:p>
            <w:pPr>
              <w:pStyle w:val="Normal"/>
              <w:jc w:val="both"/>
              <w:rPr/>
            </w:pPr>
            <w:r>
              <w:rPr/>
              <w:t>1. 3 сюжета (видео на сайте, в соцсетях, телевизионный сюжет, радиосюжет) общим объёмом не менее 2,5 тыс. знаков в расшифровке.</w:t>
            </w:r>
          </w:p>
          <w:p>
            <w:pPr>
              <w:pStyle w:val="Normal"/>
              <w:jc w:val="both"/>
              <w:rPr/>
            </w:pPr>
            <w:r>
              <w:rPr/>
              <w:t>2. Все рабочие материалы к сюжетам (включая подготовленные, но не вышедшие в эфир): синопсис, телевизионный сценарий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ешанный форма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рамках одной практики вы можете создавать и текстовые материалы, и видео-/радиосюжеты, и инфорграфику. В таком случае общий объём знаков должен составлять не менее 10 тыс. (с пробелами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Как мне оформить отчёт и дневник по практике? Порядок оформ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sz w:val="28"/>
        </w:rPr>
        <w:t>Точные даты</w:t>
      </w:r>
      <w:r>
        <w:rPr>
          <w:sz w:val="28"/>
        </w:rPr>
        <w:t xml:space="preserve"> прохождения практики, название практики и полное название СМИ можно посмотреть в своём аккаунте в ЕТИСе в разделе «Приказы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публикованные материалы должны соответствовать срокам прохождения практики (Пример: если вы проходите практику со 2 по 29 июня, то публикации с датами 1 и 30 июня приняты не будут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 печати отчёта, дневника и приложения должна быть использована односторонняя печать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Цвет печати – чёрно-белы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Сдаётся в папке-скоросшивателе </w:t>
      </w:r>
      <w:r>
        <w:rPr>
          <w:b/>
          <w:sz w:val="28"/>
        </w:rPr>
        <w:t>без фай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тчёт, дневник и приложения должны лежать в одной пап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48:00Z</dcterms:created>
  <dc:creator>User</dc:creator>
  <dc:description/>
  <cp:keywords/>
  <dc:language>en-US</dc:language>
  <cp:lastModifiedBy>user</cp:lastModifiedBy>
  <dcterms:modified xsi:type="dcterms:W3CDTF">2023-05-09T16:07:00Z</dcterms:modified>
  <cp:revision>8</cp:revision>
  <dc:subject/>
  <dc:title>Памятка</dc:title>
</cp:coreProperties>
</file>