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Как успешно пройти практику студенту направления «Реклама и связи с общественностью»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>1. Какие документы мне нужно оформить для сдачи практики?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тчёт по практике (по форме*) с подписями куратора в СМИ и с печатью организ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Дневник прохождения практи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иложения: скриншоты материалов, расшифровки видео-/радиосюжетов, неопубликованные наработки. Заверяются подписями и печатями в организации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* На сайте университета есть форма отчёта по практике: </w:t>
      </w:r>
      <w:hyperlink r:id="rId2">
        <w:r>
          <w:rPr>
            <w:rStyle w:val="InternetLink"/>
            <w:b/>
          </w:rPr>
          <w:t>https://clck.ru/34N5FP</w:t>
        </w:r>
      </w:hyperlink>
      <w:r>
        <w:rPr>
          <w:b/>
        </w:rPr>
        <w:t>. Внутри файла есть разделы «Отчёт», «Дневник» и «Приложения»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2. Какую работу мне нужно выполнить во время первой и второй производственных практик?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готовить авторский медиапроект для организации (проект цикла маркетинговых мероприятий, контент-пла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авторский контент: аналитические записки, концепции коммуникативных кампаний, программы коммуникативных кампаний, медиапланы коммуникативных кампаний, сценарии маркетинговых ивентов, рекламные слоганы, пресс-релизы, информационные пакеты,  аналитические публикации, имиджевые истории, ответы на письма граждан, устные заявления, поздравления,  тексты речей, отредактированные интервью, макеты </w:t>
      </w:r>
      <w:r>
        <w:rPr>
          <w:sz w:val="28"/>
          <w:szCs w:val="28"/>
          <w:lang w:eastAsia="ja-JP"/>
        </w:rPr>
        <w:t>печатной рекламы, тематические обзоры публикаций, сценарии рекламных роликов, корпоративные мемы и т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тчёте должна быть отражена любая профессиональная деятельность, в т. ч. создание собственных материалов, рерайт, организационная и техническая работа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Как мне оформить отчёт и дневник по практике? Порядок оформ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Точные даты</w:t>
      </w:r>
      <w:r>
        <w:rPr>
          <w:sz w:val="28"/>
        </w:rPr>
        <w:t xml:space="preserve"> прохождения практики, название практики и полное название СМИ можно посмотреть в своём аккаунте в ЕТИСе в разделе «Приказы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убликованные материалы должны соответствовать срокам прохождения практики (Пример: если вы проходите практику со 2 по 29 июня, то публикации с датами 1 и 30 июня приняты не будут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 печати отчёта, дневника и приложения должна быть использована односторонняя печа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вет печати – чёрно-белы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даётся в папке-скоросшивателе </w:t>
      </w:r>
      <w:r>
        <w:rPr>
          <w:b/>
          <w:sz w:val="28"/>
        </w:rPr>
        <w:t>без файл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чёт, дневник и приложения должны лежать в одной папк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 защиту необходимо подготовить презентацию результатов прак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4N5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8:00Z</dcterms:created>
  <dc:creator>User</dc:creator>
  <dc:description/>
  <cp:keywords/>
  <dc:language>en-US</dc:language>
  <cp:lastModifiedBy>user</cp:lastModifiedBy>
  <dcterms:modified xsi:type="dcterms:W3CDTF">2023-05-09T15:59:00Z</dcterms:modified>
  <cp:revision>7</cp:revision>
  <dc:subject/>
  <dc:title>Памятка</dc:title>
</cp:coreProperties>
</file>